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SCOALA GIMNAZIALA                                                                                                                                                                    </w:t>
      </w:r>
      <w:r>
        <w:rPr/>
        <w:t>Avizat,</w:t>
      </w:r>
    </w:p>
    <w:p>
      <w:pPr>
        <w:pStyle w:val="Normal"/>
        <w:rPr>
          <w:caps/>
        </w:rPr>
      </w:pPr>
      <w:r>
        <w:rPr/>
        <w:t xml:space="preserve">Disciplina: </w:t>
      </w:r>
      <w:r>
        <w:rPr>
          <w:b/>
          <w:bCs/>
          <w:caps/>
        </w:rPr>
        <w:t>Biologie</w:t>
      </w:r>
      <w:r>
        <w:rPr>
          <w:caps/>
        </w:rPr>
        <w:t>/ Conf. OMECI nr. 5097/09.09.2009</w:t>
      </w:r>
      <w:r>
        <w:rPr>
          <w:b/>
          <w:bCs/>
          <w:caps/>
        </w:rPr>
        <w:t xml:space="preserve">                                                                                                   </w:t>
      </w:r>
      <w:r>
        <w:rPr>
          <w:caps/>
        </w:rPr>
        <w:t>Director,</w:t>
      </w:r>
    </w:p>
    <w:p>
      <w:pPr>
        <w:pStyle w:val="Normal"/>
        <w:rPr/>
      </w:pPr>
      <w:r>
        <w:rPr/>
        <w:t>Anul şcolar: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a a VI-a</w:t>
      </w:r>
    </w:p>
    <w:p>
      <w:pPr>
        <w:pStyle w:val="Normal"/>
        <w:rPr/>
      </w:pPr>
      <w:r>
        <w:rPr/>
        <w:t>Nr. ore/săptămână: 2 / Conf. OMECT nr.3638/11.04.2001                                                                                                               Avizat,</w:t>
      </w:r>
    </w:p>
    <w:p>
      <w:pPr>
        <w:pStyle w:val="Normal"/>
        <w:rPr>
          <w:bCs/>
        </w:rPr>
      </w:pPr>
      <w:r>
        <w:rPr/>
        <w:t xml:space="preserve">Profesor: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Sef de catedra</w:t>
      </w:r>
    </w:p>
    <w:p>
      <w:pPr>
        <w:pStyle w:val="Normal"/>
        <w:rPr>
          <w:b/>
          <w:b/>
          <w:bCs/>
          <w:spacing w:val="20"/>
          <w:w w:val="150"/>
        </w:rPr>
      </w:pPr>
      <w:r>
        <w:rPr>
          <w:b/>
          <w:bCs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PLANIFICARE CALENDARISTICA</w:t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SEMESTRUL I</w:t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250"/>
        <w:gridCol w:w="4695"/>
        <w:gridCol w:w="4035"/>
        <w:gridCol w:w="900"/>
        <w:gridCol w:w="1575"/>
        <w:gridCol w:w="94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Nr. crt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are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Competenţe specifice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o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ca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ecapitulare si evaluare initiala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capitulare</w:t>
            </w:r>
          </w:p>
          <w:p>
            <w:pPr>
              <w:pStyle w:val="TableContents"/>
              <w:snapToGrid w:val="false"/>
              <w:rPr/>
            </w:pPr>
            <w:r>
              <w:rPr/>
              <w:t>Test initia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TableContents"/>
              <w:jc w:val="center"/>
              <w:rPr/>
            </w:pPr>
            <w:r>
              <w:rPr/>
              <w:t>12.09 - 16.0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u w:val="none"/>
                <w:lang w:val="ro-RO"/>
              </w:rPr>
            </w:pPr>
            <w:r>
              <w:rPr>
                <w:u w:val="none"/>
                <w:lang w:val="ro-RO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u w:val="none"/>
                <w:lang w:val="ro-RO"/>
              </w:rPr>
            </w:pPr>
            <w:r>
              <w:rPr>
                <w:u w:val="none"/>
                <w:lang w:val="ro-RO"/>
              </w:rPr>
              <w:t>Noţiuni introductiv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u w:val="none"/>
                <w:lang w:val="ro-RO"/>
              </w:rPr>
            </w:pPr>
            <w:r>
              <w:rPr>
                <w:b/>
                <w:bCs/>
                <w:u w:val="none"/>
                <w:lang w:val="ro-RO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1.Identificarea unor grupe şi specii de animal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3.Stabilirea relaţiilor între factorii de medii şi diversitatea animal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Elaborarea şi aplicarea unor algoritmi de identificare, investigare, experimentare şi rezolvare a unor situaţii problem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.Exersarea utilizării unor surse de inform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.Utilizara adecvată a terminologiei, specifică biologiei, în diferite situaţii de comunic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1.Rezolvarea situaţiilor problemă în relaţia dintre om şi regnul animal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Medii de viata. Diversitatea lumii animale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Elemente de etolog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>19.09 – 23.0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ALCATUIREA  GENERAL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UNUI MAMIFE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2.Recunoaşterea alcătuirii generale a unui mamife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4.Explicarea structurii şi funcţiilor organismului unor vieţuito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2.Realizarea activităţilor experimentale şi interpretarea rezultat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1.Reprezentarea structurii şi funcţiilor sistemelor biologice pe baza model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.Exersarea utilizării unor surse de inform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.Utilizara adecvată a terminologiei, specifică biologiei, în diferite situaţii de comunicare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De la celula la organism – </w:t>
            </w:r>
            <w:r>
              <w:rPr/>
              <w:t>observatii microscopice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2. Funcţii de baza ale organismului animal: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Organizarea interna si externa a unui mamifer – iepurele de camp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Functii de relatie</w:t>
            </w:r>
            <w:r>
              <w:rPr/>
              <w:t>: sistem nervos, organe de simt, sistem locomotor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Functii de nutritie</w:t>
            </w:r>
            <w:r>
              <w:rPr/>
              <w:t>: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Sistemul digestiv si digestia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Sistemul respirator si respiratia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Sistemul circulator si circulatia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Sistemul excretor si excretia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d) </w:t>
            </w:r>
            <w:r>
              <w:rPr>
                <w:b/>
                <w:bCs/>
              </w:rPr>
              <w:t>Functia de reproducere</w:t>
            </w:r>
            <w:r>
              <w:rPr/>
              <w:t>: sistemul reproducator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Evaluare unitate de invatare </w:t>
            </w:r>
            <w:r>
              <w:rPr>
                <w:lang w:val="ro-RO"/>
              </w:rPr>
              <w:t>(test sumativ, portofoliu, proiect de grup, modelaj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26.09 – 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3, S4</w:t>
            </w:r>
          </w:p>
          <w:p>
            <w:pPr>
              <w:pStyle w:val="Normal"/>
              <w:jc w:val="center"/>
              <w:rPr/>
            </w:pPr>
            <w:r>
              <w:rPr/>
              <w:t>26.09 – 30.09</w:t>
            </w:r>
          </w:p>
          <w:p>
            <w:pPr>
              <w:pStyle w:val="Normal"/>
              <w:jc w:val="center"/>
              <w:rPr/>
            </w:pPr>
            <w:r>
              <w:rPr/>
              <w:t>03.10 - 07.10</w:t>
            </w:r>
          </w:p>
          <w:p>
            <w:pPr>
              <w:pStyle w:val="Normal"/>
              <w:jc w:val="center"/>
              <w:rPr/>
            </w:pPr>
            <w:r>
              <w:rPr/>
              <w:t>S5, S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10 - 07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0 – 14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7, S8, </w:t>
            </w:r>
          </w:p>
          <w:p>
            <w:pPr>
              <w:pStyle w:val="Normal"/>
              <w:jc w:val="center"/>
              <w:rPr/>
            </w:pPr>
            <w:r>
              <w:rPr/>
              <w:t>10.10 – 14.10</w:t>
            </w:r>
          </w:p>
          <w:p>
            <w:pPr>
              <w:pStyle w:val="Normal"/>
              <w:jc w:val="center"/>
              <w:rPr/>
            </w:pPr>
            <w:r>
              <w:rPr/>
              <w:t>17.10 – 21.10</w:t>
            </w:r>
          </w:p>
          <w:p>
            <w:pPr>
              <w:pStyle w:val="Normal"/>
              <w:jc w:val="center"/>
              <w:rPr/>
            </w:pPr>
            <w:r>
              <w:rPr/>
              <w:t>17.10 - 2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jc w:val="center"/>
              <w:rPr/>
            </w:pPr>
            <w:r>
              <w:rPr/>
              <w:t>24.10 - 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jc w:val="center"/>
              <w:rPr/>
            </w:pPr>
            <w:r>
              <w:rPr/>
              <w:t>31.10 - 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jc w:val="center"/>
              <w:rPr/>
            </w:pPr>
            <w:r>
              <w:rPr/>
              <w:t>31.10 - 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e generale morfofuncţionale, comportament, adaptari si importanţă ale unor grupe de vietuit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Protozoare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Spongieri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Celenter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Viermi</w:t>
            </w:r>
          </w:p>
        </w:tc>
        <w:tc>
          <w:tcPr>
            <w:tcW w:w="4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1.Identificarea unor grupe şi specii de animal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Recunoaşterea alcătuirii generale a unui mamife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3.Stabilirea relaţiilor între factorii de medii şi diversitatea animal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4.Explicarea structurii şi funcţiilor organismului unor vieţuito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5.Stabilirea relaţiilor între tipurile de comportament şi procesul de adaptare a organismului la medi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1.Utilizarea metodelor şi a mijloacelor adecvate explorării lumii anim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2.Realizarea activităţilor experimentale şi interpretarea rezultat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3.Transferarea rezultatelor experimentale în activităţile de creştere şi de îngrijire a animal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1.Reprezentarea structurii şi funcţiilor sistemelor biologice pe baza model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Elaborarea şi aplicarea unor algoritmi de identificare, investigare, experimentare şi rezolvare a unor situaţii problem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.Exersarea utilizării unor surse de inform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.Utilizara adecvată a terminologiei, specifică biologiei, în diferite situaţii de comunic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1.Rezolvarea situaţiilor problemă în relaţia dintre om şi regnul animal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Regnul Protista – protoz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Regnul Animal – nevertebr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Spongier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Celenter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Viermi lati</w:t>
            </w:r>
            <w:r>
              <w:rPr/>
              <w:t xml:space="preserve"> – viermele de galbeaz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Viermi cilindrici</w:t>
            </w:r>
            <w:r>
              <w:rPr/>
              <w:t xml:space="preserve"> – limbric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Viermi inelati</w:t>
            </w:r>
            <w:r>
              <w:rPr/>
              <w:t xml:space="preserve"> – ram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8.</w:t>
            </w:r>
            <w:r>
              <w:rPr>
                <w:b/>
                <w:bCs/>
              </w:rPr>
              <w:t xml:space="preserve"> Evaluare unitate de invatare </w:t>
            </w:r>
            <w:r>
              <w:rPr>
                <w:lang w:val="ro-RO"/>
              </w:rPr>
              <w:t>(test sumativ, portofoliu, proiect de grup, modelaj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1</w:t>
            </w:r>
          </w:p>
          <w:p>
            <w:pPr>
              <w:pStyle w:val="Normal"/>
              <w:jc w:val="center"/>
              <w:rPr/>
            </w:pPr>
            <w:r>
              <w:rPr/>
              <w:t>07.11 – 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jc w:val="center"/>
              <w:rPr/>
            </w:pPr>
            <w:r>
              <w:rPr/>
              <w:t>14.11 – 18.11</w:t>
            </w:r>
          </w:p>
          <w:p>
            <w:pPr>
              <w:pStyle w:val="Normal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jc w:val="center"/>
              <w:rPr/>
            </w:pPr>
            <w:r>
              <w:rPr/>
              <w:t>14.11 – 18.11</w:t>
            </w:r>
          </w:p>
          <w:p>
            <w:pPr>
              <w:pStyle w:val="Normal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1 – 25.11</w:t>
            </w:r>
          </w:p>
          <w:p>
            <w:pPr>
              <w:pStyle w:val="Normal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1 – 2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jc w:val="center"/>
              <w:rPr/>
            </w:pPr>
            <w:r>
              <w:rPr/>
              <w:t>28.11 – 02.12</w:t>
            </w:r>
          </w:p>
          <w:p>
            <w:pPr>
              <w:pStyle w:val="Normal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jc w:val="center"/>
              <w:rPr/>
            </w:pPr>
            <w:r>
              <w:rPr/>
              <w:t>28.11 – 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jc w:val="center"/>
              <w:rPr/>
            </w:pPr>
            <w:r>
              <w:rPr/>
              <w:t>05.12 – 09.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Caractere generale morfofuncţionale, comportament, adaptari si importanţă ale unor grupe de vietuit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Molus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Artropode</w:t>
            </w:r>
          </w:p>
        </w:tc>
        <w:tc>
          <w:tcPr>
            <w:tcW w:w="4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  <w:tab w:val="left" w:pos="431" w:leader="none"/>
              </w:tabs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Molus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a) Gasteropode (melci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b) Bivalve (scoici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c) Cefalopod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Artropod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a) Arahnid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b) Crustace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c) Insecte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- Coleoptere (carabusul de mai )si diptere (musca de casa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- Himenoptere (albin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- Lepidoptere (fluturele alb al verzei)</w:t>
            </w:r>
          </w:p>
          <w:p>
            <w:pPr>
              <w:pStyle w:val="TextBody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Evaluare unitate de invatare </w:t>
            </w:r>
            <w:r>
              <w:rPr>
                <w:lang w:val="ro-RO"/>
              </w:rPr>
              <w:t>(test sumativ, portofoliu, proiect de grup, modelaj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jc w:val="center"/>
              <w:rPr/>
            </w:pPr>
            <w:r>
              <w:rPr/>
              <w:t>05.12 – 09.12</w:t>
            </w:r>
          </w:p>
          <w:p>
            <w:pPr>
              <w:pStyle w:val="Normal"/>
              <w:jc w:val="center"/>
              <w:rPr/>
            </w:pPr>
            <w:r>
              <w:rPr/>
              <w:t>S16</w:t>
            </w:r>
          </w:p>
          <w:p>
            <w:pPr>
              <w:pStyle w:val="Normal"/>
              <w:jc w:val="center"/>
              <w:rPr/>
            </w:pPr>
            <w:r>
              <w:rPr/>
              <w:t>12.12 – 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6, S17, S18</w:t>
            </w:r>
          </w:p>
          <w:p>
            <w:pPr>
              <w:pStyle w:val="Normal"/>
              <w:jc w:val="center"/>
              <w:rPr/>
            </w:pPr>
            <w:r>
              <w:rPr/>
              <w:t>12.12 – 1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12 – 23.12 09.01– 1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1-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8</w:t>
            </w:r>
          </w:p>
          <w:p>
            <w:pPr>
              <w:pStyle w:val="Normal"/>
              <w:jc w:val="center"/>
              <w:rPr/>
            </w:pPr>
            <w:r>
              <w:rPr/>
              <w:t>23.01 – 2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1 – 04.0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 semestrială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4.Explicarea structurii şi funcţiilor organismului unor vieţuito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3.Transferarea rezultatelor experimentale în activităţile de creştere şi de îngrijire a animal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Elaborarea şi aplicarea unor algoritmi de identificare, investigare, experimentare şi rezolvare a unor situaţii problem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.Utilizarea adecvată a terminologiei, specifică biologiei, în diferite situaţii de comunicare.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.1.Rezolvarea situaţiilor problemă în relaţia dintre om şi regnul animal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Fişe de recapitul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ortofoli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roiect de gru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dela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1-04.02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OALA GIMNAZIALA                                                                                                                                                                  </w:t>
      </w:r>
      <w:r>
        <w:rPr/>
        <w:t>Avizat,</w:t>
      </w:r>
    </w:p>
    <w:p>
      <w:pPr>
        <w:pStyle w:val="Normal"/>
        <w:rPr>
          <w:caps/>
        </w:rPr>
      </w:pPr>
      <w:r>
        <w:rPr/>
        <w:t xml:space="preserve">Disciplina: </w:t>
      </w:r>
      <w:r>
        <w:rPr>
          <w:b/>
          <w:bCs/>
          <w:caps/>
        </w:rPr>
        <w:t>Biologie</w:t>
      </w:r>
      <w:r>
        <w:rPr>
          <w:caps/>
        </w:rPr>
        <w:t>/ Conf. OMECI nr. 5097/09.09.2009</w:t>
      </w:r>
      <w:r>
        <w:rPr>
          <w:b/>
          <w:bCs/>
          <w:caps/>
        </w:rPr>
        <w:t xml:space="preserve">                                                                                                  </w:t>
      </w:r>
      <w:r>
        <w:rPr>
          <w:caps/>
        </w:rPr>
        <w:t>Director,</w:t>
      </w:r>
    </w:p>
    <w:p>
      <w:pPr>
        <w:pStyle w:val="Normal"/>
        <w:rPr/>
      </w:pPr>
      <w:r>
        <w:rPr/>
        <w:t>Anul şcolar: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a a VI-a</w:t>
      </w:r>
    </w:p>
    <w:p>
      <w:pPr>
        <w:pStyle w:val="Normal"/>
        <w:rPr/>
      </w:pPr>
      <w:r>
        <w:rPr/>
        <w:t>Nr. ore/săptămână: 2 / Conf. OMECT nr.3638/11.04.2001                                                                                                                 Avizat,</w:t>
      </w:r>
    </w:p>
    <w:p>
      <w:pPr>
        <w:pStyle w:val="Normal"/>
        <w:rPr>
          <w:bCs/>
        </w:rPr>
      </w:pPr>
      <w:r>
        <w:rPr/>
        <w:t xml:space="preserve">Profesor: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Sef de catedr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pacing w:val="20"/>
          <w:w w:val="150"/>
        </w:rPr>
      </w:pPr>
      <w:r>
        <w:rPr>
          <w:b/>
          <w:bCs/>
          <w:color w:val="FF0000"/>
          <w:spacing w:val="20"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PLANIFICARE CALENDARISTICA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SEMESTRUL AL II-LEA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250"/>
        <w:gridCol w:w="4695"/>
        <w:gridCol w:w="4035"/>
        <w:gridCol w:w="900"/>
        <w:gridCol w:w="1575"/>
        <w:gridCol w:w="94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Nr. crt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are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Competenţe specifice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o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ca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e generale morfofuncţionale, comportament, adaptari si importanţă ale unor grupe de vietuit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PESTI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AMFIBIENI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REPTILE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1.Identificarea unor grupe şi specii de animal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Recunoaşterea alcătuirii generale a unui mamife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3.Stabilirea relaţiilor între factorii de medii şi diversitatea animal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4.Explicarea structurii şi funcţiilor organismului unor vieţuito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5.Stabilirea relaţiilor între tipurile de comportament şi procesul de adaptare a organismului la medi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1.Utilizarea metodelor şi a mijloacelor adecvate explorării lumii anim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2.Realizarea activităţilor experimentale şi interpretarea rezultat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3.Transferarea rezultatelor experimentale în activităţile de creştere şi de îngrijire a animal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1.Reprezentarea structurii şi funcţiilor sistemelor biologice pe baza model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Elaborarea şi aplicarea unor algoritmi de identificare, investigare, experimentare şi rezolvare a unor situaţii problem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.Exersarea utilizării unor surse de inform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.Utilizara adecvată a terminologiei, specifică biologiei, în diferite situaţii de comunic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1.Rezolvarea situaţiilor problemă în relaţia dintre om şi regnul animal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Regnul Animal – vertebr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Pesti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a) pesti ososi: crap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b) pesti cartilaginoşi: rechin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c) pesti cartilaginoşi-ososi: sturion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Amfibieni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a) urodel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b) anure – broasca de la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Reptil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a) soparl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b) serp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c) broaste testoas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d) crocodil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5.</w:t>
            </w:r>
            <w:r>
              <w:rPr>
                <w:b/>
                <w:bCs/>
              </w:rPr>
              <w:t xml:space="preserve"> Evaluare unitate de invatare </w:t>
            </w:r>
            <w:r>
              <w:rPr>
                <w:lang w:val="ro-RO"/>
              </w:rPr>
              <w:t>(test sumativ, portofoliu, proiect de grup, modelaj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2 -17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 - 24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3, S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2 – 03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3 – 10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3 – 17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e generale morfofuncţionale, comportament, adaptari si importanţă ale unor grupe de vietuit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PASARI</w:t>
            </w:r>
          </w:p>
        </w:tc>
        <w:tc>
          <w:tcPr>
            <w:tcW w:w="4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1.Identificarea unor grupe şi specii de animal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Recunoaşterea alcătuirii generale a unui mamife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3.Stabilirea relaţiilor între factorii de medii şi diversitatea animal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4.Explicarea structurii şi funcţiilor organismului unor vieţuito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5.Stabilirea relaţiilor între tipurile de comportament şi procesul de adaptare a organismului la medi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1.Utilizarea metodelor şi a mijloacelor adecvate explorării lumii anim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2.Realizarea activităţilor experimentale şi interpretarea rezultat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3.Transferarea rezultatelor experimentale în activităţile de creştere şi de îngrijire a animal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1.Reprezentarea structurii şi funcţiilor sistemelor biologice pe baza model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Elaborarea şi aplicarea unor algoritmi de identificare, investigare, experimentare şi rezolvare a unor situaţii problem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.Exersarea utilizării unor surse de inform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.Utilizara adecvată a terminologiei, specifică biologiei, în diferite situaţii de comunicare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.1.Rezolvarea situaţiilor problemă în relaţia dintre om şi regnul animal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1. P</w:t>
            </w:r>
            <w:r>
              <w:rPr>
                <w:b/>
                <w:bCs/>
              </w:rPr>
              <w:t xml:space="preserve">asar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a) Organizarea externa si interna a unei pasari - porumbel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b) Pasari scurmătoare si inotat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d) Pasari picioroang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e) Pasari agatat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f) Pasari rapitoare si alergat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Evaluare unitate de invatare </w:t>
            </w:r>
            <w:r>
              <w:rPr>
                <w:lang w:val="ro-RO"/>
              </w:rPr>
              <w:t>(test sumativ, portofoliu, proiect de grup, modelaj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3 – 24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3 -31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4 – 07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4 – 14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e generale morfofuncţionale, comportament, adaptari si importanţă ale unor grupe de vietuit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MAMIFERE</w:t>
            </w:r>
          </w:p>
        </w:tc>
        <w:tc>
          <w:tcPr>
            <w:tcW w:w="4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Mamife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a) Mamifere inferi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b) Mamifere insectivo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c) Mamifere rozato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d) Mamifere carnivo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e) Mamifere acvat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f) Mamifere erbivo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g) Mamifere omnivo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Evaluare unitate de invatare </w:t>
            </w:r>
            <w:r>
              <w:rPr>
                <w:lang w:val="ro-RO"/>
              </w:rPr>
              <w:t>(test sumativ, portofoliu, proiect de grup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4 – 1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9-05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05 – 1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 – 19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5 – 02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6 – 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/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Influenţa omului asupra faune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1.Utilizarea metodelor şi a mijloacelor adecvate explorării lumii anim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3.Transferarea rezultatelor experimentale în activităţile de creştere şi de îngrijire a animal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.Utilizara adecvată a terminologiei, specifică biologiei, în diferite situaţii de comunic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1.Rezolvarea situaţiilor problemă în relaţia dintre om şi regnul animal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b/>
                <w:bCs/>
                <w:lang w:val="ro-RO"/>
              </w:rPr>
              <w:t>Consecinţele activităţii  omului asupra faunei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bCs/>
                <w:lang w:val="ro-RO"/>
              </w:rPr>
              <w:t>Necesitatea protecţiei animalelo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.06 – 16.0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apitula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ă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.Explicarea structurii şi funcţiilor organismului unor vieţuitoar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Transferarea rezultatelor experimentale în activităţile de creştere şi de îngrijire a animalel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.Elaborarea şi aplicarea unor algoritmi de identificare, investigare, experimentare şi rezolvare a unor situaţii problem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.Utilizarea adecvată a terminologiei, specifică biologiei, în diferite situaţii de comunicare.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.1.Rezolvarea situaţiilor problemă în relaţia dintre om şi regnul animal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Fişe de recapitul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ortofoli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roiect de gru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dela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6 – 16.0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17:00Z</dcterms:created>
  <dc:creator>CEAUSU LUIZA</dc:creator>
  <dc:description/>
  <dc:language>en-US</dc:language>
  <cp:lastModifiedBy>Diana</cp:lastModifiedBy>
  <cp:lastPrinted>2016-09-12T19:36:00Z</cp:lastPrinted>
  <dcterms:modified xsi:type="dcterms:W3CDTF">2016-11-20T18:17:00Z</dcterms:modified>
  <cp:revision>2</cp:revision>
  <dc:subject/>
  <dc:title/>
</cp:coreProperties>
</file>